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Microsoft Sans Serif" w:hAnsi="Microsoft Sans Serif" w:eastAsia="Times New Roman" w:cs="Microsoft Sans Serif"/>
          <w:b/>
          <w:b/>
          <w:color w:val="000000"/>
          <w:sz w:val="28"/>
          <w:szCs w:val="28"/>
          <w:lang w:eastAsia="nl-NL"/>
        </w:rPr>
      </w:pPr>
      <w:r>
        <w:rPr>
          <w:rFonts w:eastAsia="Times New Roman" w:cs="Microsoft Sans Serif" w:ascii="Microsoft Sans Serif" w:hAnsi="Microsoft Sans Serif"/>
          <w:b/>
          <w:color w:val="000000"/>
          <w:sz w:val="28"/>
          <w:szCs w:val="28"/>
          <w:lang w:eastAsia="nl-NL"/>
        </w:rPr>
        <w:t>Werkinstructie rookeffecten op toneel en podia</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1. De volgende stoffen mogen niet worden gebruikt:</w:t>
      </w:r>
    </w:p>
    <w:p>
      <w:pPr>
        <w:pStyle w:val="Normal"/>
        <w:numPr>
          <w:ilvl w:val="0"/>
          <w:numId w:val="1"/>
        </w:numPr>
        <w:spacing w:lineRule="auto" w:line="240" w:before="0" w:after="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Voor de mens bekende kankerverwekkende (carcinogene) stoffen (inclusief ontledingsproducten in de verbrandingskamer); </w:t>
      </w:r>
    </w:p>
    <w:p>
      <w:pPr>
        <w:pStyle w:val="Normal"/>
        <w:numPr>
          <w:ilvl w:val="0"/>
          <w:numId w:val="1"/>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Mystery powder (salmiakzout) (Hierbij wordt salmiakzout door verhitting ontleed. Hierbij worden stikstofoxide, ammoniak en zoutzuur gevormd; schadelijke stoffen die ernstige schade aan ogen en luchtwegen kunnen veroorzaken); </w:t>
      </w:r>
    </w:p>
    <w:p>
      <w:pPr>
        <w:pStyle w:val="Normal"/>
        <w:numPr>
          <w:ilvl w:val="0"/>
          <w:numId w:val="1"/>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1,2-ethaandiol en diethyleenglycol; </w:t>
      </w:r>
    </w:p>
    <w:p>
      <w:pPr>
        <w:pStyle w:val="Normal"/>
        <w:numPr>
          <w:ilvl w:val="0"/>
          <w:numId w:val="1"/>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Minerale oliën (met uitzondering van hoogwaardig geraffineerde minerale oliën); </w:t>
      </w:r>
    </w:p>
    <w:p>
      <w:pPr>
        <w:pStyle w:val="Normal"/>
        <w:numPr>
          <w:ilvl w:val="0"/>
          <w:numId w:val="1"/>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Alifatische en aromatische koolwaterstoffen, met inbegrip van aardolie-destillaten; </w:t>
      </w:r>
    </w:p>
    <w:p>
      <w:pPr>
        <w:pStyle w:val="Normal"/>
        <w:numPr>
          <w:ilvl w:val="0"/>
          <w:numId w:val="1"/>
        </w:numPr>
        <w:spacing w:lineRule="auto" w:line="240" w:before="0" w:after="28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Hexachloorethaan en cyclohexylamine.</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Leveranciers van gevaarlijke stoffen zijn verplicht om (minimaal bij de eerste levering, maar ook bij elke wijziging van samenstelling) kosteloos een Veiligheidsinformatieblad te verstrekken. In dit blad staat, in paragraaf 2, informatie over de samenstelling en eigenschappen van de geleverde stof(fen). Controleer aan de hand van paragraaf 2 of één van bovenstaande stoffen voorkomt. Bij de samenstelling worden ook de zogenaamde R-zinnen genoemd. Deze R-zinnen dienen ook te worden afgedrukt op de etiketten. R-zinnen geven bijzondere gevaren voor de gezondheid aan. Als één of meer van de volgende R-zinnen wordt genoemd op het etiket of in het veiligheidsinformatieblad dan is er sprake van een (potentieel) ernstig gezondheidsrisico. Dergelijke stoffen mogen in principe niet gebruikt worden. </w:t>
      </w:r>
    </w:p>
    <w:p>
      <w:pPr>
        <w:pStyle w:val="Normal"/>
        <w:numPr>
          <w:ilvl w:val="0"/>
          <w:numId w:val="2"/>
        </w:numPr>
        <w:spacing w:lineRule="auto" w:line="240" w:before="0" w:after="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33 Gevaar voor cumulatieve effecten (ophoping van stoffen)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39 Gevaar voor ernstige onherstelbare effecten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40 Carcinogene (kankerverwekkende) effecten zijn niet uitgesloten (vervangen door R68, maar kan nog voorkomen)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42 Kan overgevoeligheid veroorzaken bij inademing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43 Kan overgevoeligheid veroorzaken bij contact met de huid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45 Kan kanker veroorzaken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46 Kan erfelijke genetische schade veroorzaken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48 Gevaar voor ernstige schade aan gezondheid bij langdurige blootstelling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49 Kan kanker veroorzaken bij inademing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60 Kan de vruchtbaarheid schaden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61 Kan het ongeboren kind schaden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62 Mogelijk gevaar voor verminderde vruchtbaarheid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63 Mogelijk gevaar voor beschadiging van het ongeboren kind </w:t>
      </w:r>
    </w:p>
    <w:p>
      <w:pPr>
        <w:pStyle w:val="Normal"/>
        <w:numPr>
          <w:ilvl w:val="0"/>
          <w:numId w:val="2"/>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R 64 Kan schadelijk zijn via de borstvoeding </w:t>
      </w:r>
    </w:p>
    <w:p>
      <w:pPr>
        <w:pStyle w:val="Normal"/>
        <w:numPr>
          <w:ilvl w:val="0"/>
          <w:numId w:val="2"/>
        </w:numPr>
        <w:spacing w:lineRule="auto" w:line="240" w:before="0" w:after="28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R 68 Onherstelbare effecten zijn niet uitgesloten (vervanging van R40)</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2. De volgende stoffen mogen worden gebruikt:</w:t>
      </w:r>
    </w:p>
    <w:p>
      <w:pPr>
        <w:pStyle w:val="Normal"/>
        <w:numPr>
          <w:ilvl w:val="0"/>
          <w:numId w:val="3"/>
        </w:numPr>
        <w:spacing w:lineRule="auto" w:line="240" w:before="0" w:after="0"/>
        <w:rPr/>
      </w:pPr>
      <w:r>
        <w:rPr>
          <w:rFonts w:eastAsia="Times New Roman" w:cs="Microsoft Sans Serif" w:ascii="Microsoft Sans Serif" w:hAnsi="Microsoft Sans Serif"/>
          <w:color w:val="000000"/>
          <w:lang w:val="en-US" w:eastAsia="nl-NL"/>
        </w:rPr>
        <w:t xml:space="preserve">Propyleenglycol, butyleenglycol, polyethyleenglycol en triethyleenglycol. </w:t>
      </w:r>
      <w:r>
        <w:rPr>
          <w:rFonts w:eastAsia="Times New Roman" w:cs="Microsoft Sans Serif" w:ascii="Microsoft Sans Serif" w:hAnsi="Microsoft Sans Serif"/>
          <w:color w:val="000000"/>
          <w:lang w:eastAsia="nl-NL"/>
        </w:rPr>
        <w:t xml:space="preserve">Andere glycolproducten mogen niet worden gebruikt (zie hierboven onder punt 1); </w:t>
      </w:r>
    </w:p>
    <w:p>
      <w:pPr>
        <w:pStyle w:val="Normal"/>
        <w:numPr>
          <w:ilvl w:val="0"/>
          <w:numId w:val="3"/>
        </w:numPr>
        <w:spacing w:lineRule="auto" w:line="240"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 xml:space="preserve">Glycerineproducten (Let op: In geen geval mag glycerine of glycol worden verwarmd boven hun ontleding temperatuur van 290°C); </w:t>
      </w:r>
    </w:p>
    <w:p>
      <w:pPr>
        <w:pStyle w:val="Normal"/>
        <w:numPr>
          <w:ilvl w:val="0"/>
          <w:numId w:val="3"/>
        </w:numPr>
        <w:spacing w:lineRule="auto" w:line="240" w:before="0" w:after="28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Cryogene gassen zoals droogijs (= vast kooldioxide) of vloeibare stikstof. Er moeten echter wel maatregelen genomen worden om zuurstofverdringing door deze gassen te voorkomen (bijv. detectieapparatuur) bij inpandig gebruik. Tevens dienen maatregelen genomen te worden om onderkoeling van blootgestelde personen te voorkomen. Niet-geïsoleerde koude leidingen dienen te worden afgeschermd.</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3. OPMERKING: Voor gebruik van bovenstaande stoffen dient altijd eerst het veiligheidsinformatieblad (VIB) te worden geraadpleegd.</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4. Probeer altijd om het gewenste effect te bereiken met een minimale hoeveelheid rook op toneel.</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5. Wanneer er met rook gewerkt wordt dient de ruimte regelmatig goed geventileerd te worden of moeten de aanwezige personen regelmatig de betreffende ruimte verlaten om blootstelling tot een minimum te beperken.</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6. Bij het creëren van rook- of misteffecten op toneel wordt (indien nodig) passende ademhalingsbescherming ter beschikking gesteld (raadpleeg hiervoor het veiligheidsinformatieblad (VIB)) en wordt er toezicht gehouden op het juiste gebruik van de ter beschikking gestelde middelen.</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7. Alle medewerkers die blootgesteld worden aan rook- of misteffecten moeten worden voorgelicht over eventuele risico’s en het gebruik van de te dragen persoonlijke beschermingsmiddelen.</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8. Wanneer rook- of misteffecten worden gebruikt op toneel dienen personen die niet aanwezig hoeven te zijn de ruimte te verlaten.</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9. Wanneer rook- of misteffecten worden gebruikt op toneel dienen er maatregelen genomen te worden om deze ruimte op een veilige manier te kunnen ventileren (afzuiging bij voorkeur rechtstreeks naar buiten).</w:t>
      </w:r>
    </w:p>
    <w:p>
      <w:pPr>
        <w:pStyle w:val="Normal"/>
        <w:spacing w:lineRule="auto" w:line="240" w:before="120" w:after="12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t>Wet- en regelgeving: Arbo-Informatieblad 26: Veiligheidsinformatiebladen en Werkpleketikettering EG-verordening 1907/2006, art. 31 Besluit verpakking en aanduiding milieugevaarlijke stoffen.</w:t>
      </w:r>
    </w:p>
    <w:p>
      <w:pPr>
        <w:pStyle w:val="Normal"/>
        <w:spacing w:before="0" w:after="200"/>
        <w:rPr>
          <w:rFonts w:ascii="Microsoft Sans Serif" w:hAnsi="Microsoft Sans Serif" w:eastAsia="Times New Roman" w:cs="Microsoft Sans Serif"/>
          <w:color w:val="000000"/>
          <w:lang w:eastAsia="nl-NL"/>
        </w:rPr>
      </w:pPr>
      <w:r>
        <w:rPr>
          <w:rFonts w:eastAsia="Times New Roman" w:cs="Microsoft Sans Serif" w:ascii="Microsoft Sans Serif" w:hAnsi="Microsoft Sans Serif"/>
          <w:color w:val="00000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12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0:00Z</dcterms:created>
  <dc:creator>Windows-gebruiker</dc:creator>
  <dc:description/>
  <dc:language>en-US</dc:language>
  <cp:lastModifiedBy>Windows-gebruiker</cp:lastModifiedBy>
  <dcterms:modified xsi:type="dcterms:W3CDTF">2009-07-07T09:12:00Z</dcterms:modified>
  <cp:revision>1</cp:revision>
  <dc:subject/>
  <dc:title/>
</cp:coreProperties>
</file>