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pectielijst rolsteig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 gebruiker vult de checklist in</w:t>
      </w:r>
    </w:p>
    <w:p>
      <w:pPr>
        <w:pStyle w:val="Normal"/>
        <w:numPr>
          <w:ilvl w:val="0"/>
          <w:numId w:val="7"/>
        </w:numPr>
        <w:rPr/>
      </w:pPr>
      <w:r>
        <w:rPr/>
        <w:t>Het resultaat van de bevindingen wordt besproken</w:t>
      </w:r>
    </w:p>
    <w:p>
      <w:pPr>
        <w:pStyle w:val="Normal"/>
        <w:numPr>
          <w:ilvl w:val="0"/>
          <w:numId w:val="7"/>
        </w:numPr>
        <w:rPr/>
      </w:pPr>
      <w:r>
        <w:rPr/>
        <w:t>In geval van tekorten wordt actie genomen door één of meer van de onderstaande personen/bedrijven:</w:t>
      </w:r>
    </w:p>
    <w:p>
      <w:pPr>
        <w:pStyle w:val="Normal"/>
        <w:numPr>
          <w:ilvl w:val="1"/>
          <w:numId w:val="7"/>
        </w:numPr>
        <w:rPr/>
      </w:pPr>
      <w:r>
        <w:rPr/>
        <w:t>de werknemer zelf</w:t>
      </w:r>
    </w:p>
    <w:p>
      <w:pPr>
        <w:pStyle w:val="Normal"/>
        <w:numPr>
          <w:ilvl w:val="1"/>
          <w:numId w:val="7"/>
        </w:numPr>
        <w:rPr/>
      </w:pPr>
      <w:r>
        <w:rPr/>
        <w:t>de direct leidinggevende / toezichthouder</w:t>
      </w:r>
    </w:p>
    <w:p>
      <w:pPr>
        <w:pStyle w:val="Normal"/>
        <w:numPr>
          <w:ilvl w:val="1"/>
          <w:numId w:val="7"/>
        </w:numPr>
        <w:rPr/>
      </w:pPr>
      <w:r>
        <w:rPr/>
        <w:t>de materieeldienst of het verhuurbedrijf</w:t>
      </w:r>
    </w:p>
    <w:p>
      <w:pPr>
        <w:pStyle w:val="Normal"/>
        <w:numPr>
          <w:ilvl w:val="1"/>
          <w:numId w:val="7"/>
        </w:numPr>
        <w:rPr/>
      </w:pPr>
      <w:r>
        <w:rPr/>
        <w:t>de leverancier / fabrikant</w:t>
      </w:r>
    </w:p>
    <w:p>
      <w:pPr>
        <w:pStyle w:val="Normal"/>
        <w:numPr>
          <w:ilvl w:val="0"/>
          <w:numId w:val="7"/>
        </w:numPr>
        <w:rPr/>
      </w:pPr>
      <w:r>
        <w:rPr/>
        <w:t>Van één en ander wordt een schriftelijke registratie bijgehoud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/ locat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contro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/opstell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gevoerd do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"/>
        <w:gridCol w:w="637"/>
        <w:gridCol w:w="584"/>
        <w:gridCol w:w="2303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 or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merkingen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s het steigermaterieel vooraf gecontroleerd op zichtbare gebreken (deuken, breuken, scheuren)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s de rolsteiger voorzien van een fabrieksplaat met opschriften (fabrikant, type, steigerklasse)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orden de onderdelen periodiek gekeurd en voorzien van een controlesticker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taat de rolsteiger (indien van toepassing ook de stabilisatoren) op een vlakke en draagkrachtige ondergrond?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s de rolsteiger stabiel opgesteld (overeenkomstig gebruikershandleiding)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Zijn de wielen geremd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Zijn alle onderdelen onderling geborgd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s de ruimte tussen de vloere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nimaal 1,9 meter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ximaal 4 meter (of 2 meter bij verspringende vloeren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Zijn de (werk)vloeren geheel gesloten (eventuele klimluiken zelfsluitend)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Zijn de werkvloeren rondom voorzien va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uningen op 1 meter boven de vloer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ssenleuning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ntplank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Zijn de tussenvloeren rondom voorzien van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uningen op 1 meter boven de vloer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ussenleuningen?</w:t>
            </w:r>
          </w:p>
          <w:p>
            <w:pPr>
              <w:pStyle w:val="Normal"/>
              <w:ind w:left="360" w:hanging="0"/>
              <w:rPr/>
            </w:pPr>
            <w:r>
              <w:rPr/>
              <w:t>(in geval van halve tussenvloeren behoeven de leuningen alleen aan de buitenzijde te zijn aangebracht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Wordt de rolsteiger met een werkvloerhoogte groten dan 2,5 meter alleen aan de binnenzijde beklommen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Is de rolsteiger met een verticaal frame, waarvan de sportafstand groter is dan 300 mm, uitgevoerd met trappen of ladders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Worden bij het wreken met de rolsteiger onder normale omstandigheden de volgende regels nageleefd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et verrijden met personen of materiaal erop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et gebruiken vanaf windkracht 6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en voorzieningen aan de rolsteiger voor hijsen van materiaal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rkhoogte niet vergroot door bijvoorbeeld hulpsteiger of trap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iet gebruikt als toegang tot andere constructie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en overbrugging tussen rolsteiger en gebouw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Is de rolsteiger in de volgende situaties vastgezet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j windkracht 6 of meer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j onbeheerd achterlaten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j gebruik van afdekzeilen (na overleg leverancier)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j gebruik van reclameborden (na overleg leverancier)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Is er bij gebruik van de rolsteiger rekening gehouden met de omgevingsfactoren, zoal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enslaande deuren of ramen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utomatisch werkende zonwering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vengrondse elektrakabels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keer en/of passanten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Is de rolsteiger volgens de opbouwvoorschriften opgebouwd ten aanzien va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ore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bilisatore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llas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ankering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rging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Is er van de rolsteiger een gebruikershandleiding op het werk beschikbaar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Is voorkomen dat de rolsteiger onbeheerd op openbare weg of open bouw wordt achtergelaten (door bijvoorbeeld een afzetting rondom van tenminste twee meter hoog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epunt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/paraa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olgcontrol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12:00Z</dcterms:created>
  <dc:creator>Aart Kraak</dc:creator>
  <dc:description/>
  <cp:keywords/>
  <dc:language>en-US</dc:language>
  <cp:lastModifiedBy>Aart Kraak</cp:lastModifiedBy>
  <dcterms:modified xsi:type="dcterms:W3CDTF">2007-10-23T12:43:00Z</dcterms:modified>
  <cp:revision>3</cp:revision>
  <dc:subject/>
  <dc:title/>
</cp:coreProperties>
</file>