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t>Toepassing van materialen</w:t>
      </w:r>
    </w:p>
    <w:tbl>
      <w:tblPr>
        <w:tblW w:w="5000" w:type="pct"/>
        <w:jc w:val="left"/>
        <w:tblInd w:w="-165" w:type="dxa"/>
        <w:tblLayout w:type="fixed"/>
        <w:tblCellMar>
          <w:top w:w="90" w:type="dxa"/>
          <w:left w:w="90" w:type="dxa"/>
          <w:bottom w:w="90" w:type="dxa"/>
          <w:right w:w="90" w:type="dxa"/>
        </w:tblCellMar>
      </w:tblPr>
      <w:tblGrid>
        <w:gridCol w:w="2828"/>
        <w:gridCol w:w="6244"/>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Materialen</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Richtlijnen</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ut, hardboard, triplex, multiplex en spaanplaat</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t materiaal moet ten minste 3,5 millimeter dik zijn en ten aanzien van vlamuitbreiding kunnen worden ingedeeld in klasse 2, als bedoeld in NEN 6065, uitgaven 1991, en NEN 6065/C1, uitgave 1992.</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achtboard</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lle vlakken moeten met een door een bevoegde instantie goedgekeurde brandvertragende verf of lak zijn beschilderd overeenkomstig de gebruiksvoorschriften, of van fabriekswege door impregneren moeilijk brandbaar zijn gemaakt, waarbij elke plaat duidelijk door de fabriek als zodanig gemerkt moet zijn.</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trobalen, karton, riet en stromatten</w:t>
            </w:r>
          </w:p>
          <w:p>
            <w:pPr>
              <w:pStyle w:val="Normal"/>
              <w:rPr>
                <w:rFonts w:ascii="Arial" w:hAnsi="Arial" w:cs="Arial"/>
                <w:sz w:val="20"/>
                <w:szCs w:val="20"/>
              </w:rPr>
            </w:pPr>
            <w:r>
              <w:rPr>
                <w:rFonts w:cs="Arial" w:ascii="Arial" w:hAnsi="Arial"/>
                <w:sz w:val="20"/>
                <w:szCs w:val="20"/>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et materiaal moet gedurende tenminste 24 uur door onderdompeling in een impregneermiddel moeilijk brandbaar zijn gemaakt hetgeen door een proef moet kunnen worden aangetoond.</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xtiel in verticale toepassing</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Brandbaar textiel moet door impregneren moeilijk brandbaar zijn gemaakt, of moeilijk brandbaar zijn geworden door het materiaal op hout, hardboard, triplex, multiplex of spaanplaat te plakken.</w:t>
            </w:r>
            <w:r>
              <w:rPr>
                <w:rFonts w:cs="Arial" w:ascii="Arial" w:hAnsi="Arial"/>
              </w:rPr>
              <w:t xml:space="preserve"> </w:t>
            </w:r>
            <w:r>
              <w:rPr>
                <w:rFonts w:cs="Arial" w:ascii="Arial" w:hAnsi="Arial"/>
                <w:sz w:val="20"/>
              </w:rPr>
              <w:t>Onbrandbaar textiel mag door behandeling voor speciale doeleinden niet brandbaar zijn geworden. Het materiaal mag bij het in aanraking komen met vuur of hoge temperaturen, geen prikkelende of voor de gezondheid schadelijke gassen of dampen afgeven en niet druppelen of druipen.</w:t>
            </w:r>
          </w:p>
          <w:p>
            <w:pPr>
              <w:pStyle w:val="Normal"/>
              <w:spacing w:before="0" w:after="0"/>
              <w:rPr>
                <w:rFonts w:ascii="Arial" w:hAnsi="Arial" w:cs="Arial"/>
                <w:sz w:val="20"/>
                <w:szCs w:val="20"/>
              </w:rPr>
            </w:pPr>
            <w:r>
              <w:rPr>
                <w:rFonts w:cs="Arial" w:ascii="Arial" w:hAnsi="Arial"/>
                <w:sz w:val="20"/>
                <w:szCs w:val="20"/>
              </w:rPr>
              <w:t>De moeilijk brandbare hoedanigheid moet blijken uit een navlamduur van ten hoogste 15 seconden en een nagloeiduur van ten hoogste 60 seconden, bepaald volgens NEN-EN-ISO 6940, uitgave 1995, en moet vallen in de klasse "niet gemakkelijk ontvlambaar".</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xtiel in horizontale toepassing</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Versieringen in de vorm van vlaggen, parachutes en doeken e.d. mogen niet horizontaal tegen het plafond worden aangebracht, tenzij deze zijn onderspannen met metaaldraad op een onderlinge afstand van ten hoogste 35 centimeter of zijn onderspannen met een metaaldraad in twee richtingen met een maaswijdte van ten hoogste 70 centimeter.</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Brandbaar textiel moet tevens door impregneren moeilijk brandbaar zijn gemaakt. De moeilijk brandbare hoedanigheid moet door middel van een schriftelijke verklaring kunnen worden aangetoond.</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unststoffen in dit geval foliemateriaal eventueel voorzien van een zogenaamde textielrug</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t materiaal moet op een ondergrond van onbrandbaar materiaal zijn geplakt of op board, triplex, multiplex, spaanplaat of hout in de hiervoor aangegeven hoedanigheid.</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unststoffen in dit geval plaatmateriaal</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eze stoffen en alle hiervoor genoemde stoffen en materialen moeten voldoen aan NEN 6065, uitgave 1991, en NEN 6065/C1, uitgave 1992, klasse 2.</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Deze stoffen en materialen mogen nadat zij in aanraking zijn gekomen met vuur of nadat zij aan hoge temperaturen hebben blootgestaan geen prikkelende of voor de gezondheid schadelijke gassen of dampen ontwikkelen en mogen niet druipen.</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pier zoals behangpapier, crêpepapier en fotopapier</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t papier moet zijn geplakt op een ondergrond van onbrandbaar materiaal of op board, triplex, multiplex, spaanplaat, hout of glas in de hiervoor omschreven hoedanigheid, dan wel het papier moet door impregneren voldoen aan NEN 6065, uitgave 1991, en NEN 6065/C1, uitgave 1992, klasse 2.</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w:hAnsi="Arial" w:cs="Arial"/>
                <w:sz w:val="20"/>
              </w:rPr>
            </w:pPr>
            <w:r>
              <w:rPr>
                <w:rFonts w:cs="Arial" w:ascii="Arial" w:hAnsi="Arial"/>
                <w:sz w:val="20"/>
              </w:rPr>
              <w:t>Verlichting, ornamenten met gloeilampen</w:t>
            </w:r>
          </w:p>
          <w:p>
            <w:pPr>
              <w:pStyle w:val="Normal"/>
              <w:rPr>
                <w:rFonts w:ascii="Arial" w:hAnsi="Arial" w:cs="Arial"/>
                <w:sz w:val="20"/>
                <w:szCs w:val="20"/>
              </w:rPr>
            </w:pPr>
            <w:r>
              <w:rPr>
                <w:rFonts w:cs="Arial" w:ascii="Arial" w:hAnsi="Arial"/>
                <w:sz w:val="20"/>
                <w:szCs w:val="20"/>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sz w:val="20"/>
              </w:rPr>
            </w:pPr>
            <w:r>
              <w:rPr>
                <w:rFonts w:cs="Arial" w:ascii="Arial" w:hAnsi="Arial"/>
                <w:sz w:val="20"/>
              </w:rPr>
              <w:t>Indoen vervaardigd van onbrandbare materialen of van kunststof van een moeilijk brandbare kwaliteit, welke bij verhitting niet tot druppelvorming overgaat en de armaturen van een in de normale handel gangbare uitvoering zijn. Indoen de opstelling stabiel is uitgevoerd. Indien de lichtbron is opgesteld op een afstand van tenminste 15 cm van enig brandbaar materiaal, dan wel dat de gespiegelde straling binnen 30 cm gemeten vanuit de reflector, geen brandbaar materiaal kan treff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u w:val="single"/>
    </w:rPr>
  </w:style>
  <w:style w:type="character" w:styleId="Standaardalinealettertype">
    <w:name w:val="Standaardalinea-lettertype"/>
    <w:qFormat/>
    <w:rPr/>
  </w:style>
  <w:style w:type="character" w:styleId="CharChar">
    <w:name w:val=" Char Char"/>
    <w:basedOn w:val="Standaardalinealettertype"/>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2:00Z</dcterms:created>
  <dc:creator>Brian</dc:creator>
  <dc:description/>
  <cp:keywords/>
  <dc:language>en-US</dc:language>
  <cp:lastModifiedBy>Olaf Hofmeijer</cp:lastModifiedBy>
  <dcterms:modified xsi:type="dcterms:W3CDTF">2008-10-17T09:12:00Z</dcterms:modified>
  <cp:revision>2</cp:revision>
  <dc:subject/>
  <dc:title>2</dc:title>
</cp:coreProperties>
</file>